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7030A0"/>
          <w:sz w:val="48"/>
          <w:szCs w:val="48"/>
        </w:rPr>
      </w:pPr>
      <w:r>
        <w:rPr>
          <w:rFonts w:cs="Calibri" w:ascii="Calibri" w:hAnsi="Calibri"/>
          <w:b/>
          <w:color w:val="7030A0"/>
          <w:sz w:val="48"/>
          <w:szCs w:val="48"/>
        </w:rPr>
        <w:t xml:space="preserve">VRSTE PROGRAMOV SREDNJIH ŠOL 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>OSREDNJESLOVENSKA REGIJA</w:t>
      </w:r>
    </w:p>
    <w:p>
      <w:pPr>
        <w:pStyle w:val="Normal"/>
        <w:jc w:val="center"/>
        <w:rPr>
          <w:rFonts w:ascii="Arial" w:hAnsi="Arial" w:cs="Arial"/>
          <w:i/>
          <w:i/>
          <w:color w:val="7030A0"/>
          <w:sz w:val="16"/>
          <w:szCs w:val="16"/>
        </w:rPr>
      </w:pPr>
      <w:r>
        <w:rPr>
          <w:rFonts w:cs="Arial" w:ascii="Arial" w:hAnsi="Arial"/>
          <w:i/>
          <w:color w:val="7030A0"/>
          <w:sz w:val="16"/>
          <w:szCs w:val="16"/>
        </w:rPr>
        <w:t>Povzeto iz Razpisa za vpis v SŠ 202223</w:t>
      </w:r>
    </w:p>
    <w:p>
      <w:pPr>
        <w:pStyle w:val="Normal"/>
        <w:jc w:val="center"/>
        <w:rPr>
          <w:rFonts w:ascii="Arial" w:hAnsi="Arial" w:cs="Arial"/>
          <w:i/>
          <w:i/>
          <w:color w:val="7030A0"/>
          <w:sz w:val="16"/>
          <w:szCs w:val="16"/>
        </w:rPr>
      </w:pPr>
      <w:r>
        <w:rPr>
          <w:rFonts w:cs="Arial" w:ascii="Arial" w:hAnsi="Arial"/>
          <w:i/>
          <w:color w:val="7030A0"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NIŽJE POKLICNO IZOBRAŽEVANJE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85598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rajanje 2 leti                                           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rogram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me srednje šol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Cs w:val="24"/>
              </w:rPr>
            </w:pPr>
            <w:r>
              <w:rPr>
                <w:rFonts w:cs="Calibri" w:ascii="Calibri" w:hAnsi="Calibri"/>
                <w:b/>
                <w:color w:val="538135"/>
                <w:szCs w:val="24"/>
              </w:rPr>
              <w:t>Pomočnik v biotehniki in oskrb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538135"/>
                <w:szCs w:val="24"/>
              </w:rPr>
              <w:t>Biotehniški izobraževalni center LJ – Živilska šol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Cs w:val="24"/>
              </w:rPr>
            </w:pPr>
            <w:r>
              <w:rPr>
                <w:rFonts w:cs="Calibri" w:ascii="Calibri" w:hAnsi="Calibri"/>
                <w:b/>
                <w:color w:val="538135"/>
                <w:szCs w:val="24"/>
              </w:rPr>
              <w:t>Pomočnik pri tehnologiji gradnj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538135"/>
                <w:szCs w:val="24"/>
              </w:rPr>
              <w:t xml:space="preserve">Srednja gradbena, geodetska in okoljevarstvena šola Ljubljana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538135"/>
                <w:szCs w:val="24"/>
              </w:rPr>
            </w:pPr>
            <w:r>
              <w:rPr>
                <w:rFonts w:cs="Calibri" w:ascii="Calibri" w:hAnsi="Calibri"/>
                <w:b/>
                <w:color w:val="538135"/>
                <w:szCs w:val="24"/>
              </w:rPr>
              <w:t>Obdelovalec les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538135"/>
                <w:szCs w:val="24"/>
              </w:rPr>
              <w:t>Šolski center Ljubljana (Aškerčeva) - Srednja lesarska šol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538135"/>
                <w:szCs w:val="24"/>
              </w:rPr>
            </w:pPr>
            <w:r>
              <w:rPr>
                <w:rFonts w:cs="Calibri" w:ascii="Calibri" w:hAnsi="Calibri"/>
                <w:b/>
                <w:color w:val="538135"/>
                <w:szCs w:val="24"/>
              </w:rPr>
              <w:t>Preoblikovalec tekstili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538135"/>
                <w:szCs w:val="24"/>
              </w:rPr>
              <w:t>Srednja poklicna in strokovna šola Bežigrad Ljublja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Cs w:val="24"/>
              </w:rPr>
            </w:pPr>
            <w:r>
              <w:rPr>
                <w:rFonts w:cs="Calibri" w:ascii="Calibri" w:hAnsi="Calibri"/>
                <w:b/>
                <w:color w:val="538135"/>
                <w:szCs w:val="24"/>
              </w:rPr>
              <w:t>Pomočnik v tehnoloških procesih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538135"/>
                <w:szCs w:val="24"/>
              </w:rPr>
              <w:t>Srednja poklicna in strokovna šola Bežigrad Ljublja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83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REDNJE POKLICNO IZOBRAŽEVANJE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79184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Trajanje 3 le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* izvajanje tudi v vajeniški obliki; **samo v vajeniški obli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gram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me srednje šo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 xml:space="preserve">Elektrikar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Cs w:val="24"/>
              </w:rPr>
              <w:t>SŠ tehniških strok Šišk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Računalnikar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Cs w:val="24"/>
              </w:rPr>
              <w:t>SŠ tehniških strok Šišk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Mehatronik operater*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6600"/>
                <w:szCs w:val="24"/>
              </w:rPr>
              <w:t>Srednja poklicna in strokovna šola Bežigrad Ljublja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Avtokaroserist*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Cs w:val="24"/>
              </w:rPr>
              <w:t>Srednja poklicna in strokovna šola Bežigrad-Ljublja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Avtoserviser*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Cs w:val="24"/>
              </w:rPr>
              <w:t>Srednja poklicna in strokovna šola Bežigrad Ljublja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Cs w:val="24"/>
              </w:rPr>
              <w:t xml:space="preserve">Srednja šola Domžale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Izdelovalec oblačil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6600"/>
                <w:szCs w:val="24"/>
              </w:rPr>
              <w:t>Srednja poklicna in strokovna šola Bežigrad Ljublja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Klepar - krovec*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Cs w:val="24"/>
              </w:rPr>
              <w:t>Srednja poklicna in strokovna šola Bežigrad-Ljublja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Oblikovalec kovin – orodjar*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6600"/>
                <w:szCs w:val="24"/>
              </w:rPr>
              <w:t>Srednja poklicna in strokovna šola Bežigrad-Ljublja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Papirničar**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Cs w:val="24"/>
              </w:rPr>
              <w:t>Srednja poklicna in strokovna šola Bežigrad-Ljublja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Instalater strojnih inštalacij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Calibri" w:hAnsi="Calibri" w:cs="Calibri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Cs w:val="24"/>
              </w:rPr>
              <w:t xml:space="preserve">Srednja šola Domžale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Zidar*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6600"/>
                <w:szCs w:val="24"/>
              </w:rPr>
              <w:t xml:space="preserve">Srednja gradbena, geodetska in okoljevarstvena šola Ljubljana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Tesar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6600"/>
                <w:szCs w:val="24"/>
              </w:rPr>
              <w:t xml:space="preserve">Srednja gradbena, geodetska in okoljevarstvena šola Ljubljana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Upravljalec težke gradbene mehanizacij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6600"/>
                <w:szCs w:val="24"/>
              </w:rPr>
              <w:t xml:space="preserve">Srednja gradbena, geodetska in okoljevarstvena šola Ljubljana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Kamnosek*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6600"/>
                <w:szCs w:val="24"/>
              </w:rPr>
              <w:t xml:space="preserve">Srednja gradbena, geodetska in okoljevarstvena šola Ljubljana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Pečar – polagalec keramičnih oblog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6600"/>
                <w:szCs w:val="24"/>
              </w:rPr>
              <w:t xml:space="preserve">Srednja gradbena, geodetska in okoljevarstvena šola Ljubljana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Trgovec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Cs w:val="24"/>
              </w:rPr>
              <w:t xml:space="preserve">Srednja šola Domžal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Cs w:val="24"/>
              </w:rPr>
              <w:t>Srednja trgovska šola Ljublja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Frizer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Cs w:val="24"/>
              </w:rPr>
              <w:t>Srednja frizerska šola Ljublja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Slaščičar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6600"/>
                <w:szCs w:val="24"/>
              </w:rPr>
              <w:t>Biotehniški izobraževalni center Ljubljana – Živilska š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Pek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6600"/>
                <w:szCs w:val="24"/>
              </w:rPr>
              <w:t>Biotehniški izobraževalni center Ljubljana – Živilska š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Mesar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6600"/>
                <w:szCs w:val="24"/>
              </w:rPr>
              <w:t>Biotehniški izobraževalni center Ljubljana – Živilska š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Mizar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6600"/>
                <w:szCs w:val="24"/>
              </w:rPr>
              <w:t>Šolski center Ljubljana (Aškerčeva) - Srednja lesarska š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Administrator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Cs w:val="24"/>
              </w:rPr>
              <w:t>Srednja upravno-administrativna šola Ljublja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Gastronomske in hotelirske storitv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Cs w:val="24"/>
              </w:rPr>
              <w:t>Srednja šola za gastronomijo in turizem v Ljubljan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Bolničar-negovalec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Cs w:val="24"/>
              </w:rPr>
              <w:t>Srednja zdravstvena šola Ljublja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REDNJE STROKOVNO OZ. TEHNIŠKO IZOBRAŽEVANJE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93420" cy="556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221" t="-18" r="-16" b="33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Trajanje 4 le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gram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me srednje šol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Ekonomski teh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Gimnazija in srednja šola Rudolfa Maistra Kamni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ŠCPET – srednja tehniška in strokovna šo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Srednja ekonomska šola Ljubljana (Rošk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Ekonomska šola Ljubljana (Prešernov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Srednja upravno-administrativna šola Ljublja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Predšolska vzgoj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Srednja vzgojiteljska šola, gimnazija in umetniška gimnazija L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Gimnazija in srednja šola Rudolfa Maistra Kamni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Medijski 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Srednja medijska in grafična šola Ljublja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Grafični 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Srednja medijska in grafična šola Ljublja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Zdravstvena neg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Srednja zdravstvena šola Ljublja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Gradbeni 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 xml:space="preserve">Srednja gradbena, geodetska in okoljevarstvena šola Ljubljana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Geodetski 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 xml:space="preserve">Srednja gradbena, geodetska in okoljevarstvena šola Ljubljana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Okoljevarstveni 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 xml:space="preserve">Srednja gradbena, geodetska in okoljevarstvena šola Ljubljana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 xml:space="preserve">Tehnik mehatronike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Srednja šola tehniških strok Šišk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Tehnik elektronskih komunikaci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Cs w:val="24"/>
              </w:rPr>
              <w:t>ŠCPET – srednja tehniška in strokovna šol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 xml:space="preserve">Elektrotehni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 xml:space="preserve">Elektrotehniško - računalniška strokovna šola in gimnazija Ljubljana (Vegova)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Tehnik računalništv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Elektrotehniško - računalniška strokovna šola in gimnazija Ljubljana (Vego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 xml:space="preserve">Srednja šola Domžale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Živilsko prehranski 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Cs w:val="24"/>
              </w:rPr>
              <w:t>Biotehniški izobraževalni center Ljubljana – Živilska šol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Naravovarstveni 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Biotehniški izobraževalni center Ljubljana – Živilska šol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Veterinarski 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 xml:space="preserve">Biotehniški izobraževalni center LJ – Gimnazija in veterinarska šola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Gastronomija in turizem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Cs w:val="24"/>
              </w:rPr>
              <w:t>Srednja šola za gastronomijo in turizem v Ljubljan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Farmacevtski 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Srednja šola za farmacijo, kozmetiko in zdravstv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Tehnik laboratorijske biomedicin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Srednja šola za farmacijo, kozmetiko in zdravstv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Zobo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Srednja šola za farmacijo, kozmetiko in zdravstv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Kozmetični 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Srednja šola za farmacijo, kozmetiko in zdravstv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Kemijski 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Šolski center Ljubljana - Srednja strojna in kemijska šol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Tehnik varovanj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Šolski center Ljubljana - Srednja strojna in kemijska šol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Strojni 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Cs w:val="24"/>
              </w:rPr>
              <w:t>Šolski center Ljubljana - Srednja strojna in kemijska šol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Lesarski 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Šolski center Ljubljana - Srednja lesarska šol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 xml:space="preserve">Tehnik oblikovanj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Grafični oblikova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Modni oblikova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Oblikovalec uporabnih predmetov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SŠ za oblikovanje in fotografijo Ljublja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Fotografski 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Cs w:val="24"/>
              </w:rPr>
              <w:t>SŠ za oblikovanje in fotografijo Ljublja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Aranžerski 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Srednja trgovska šola Ljublja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Logistični teh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Srednja poklicna in strokovna šola Bežigrad Ljublja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</w:rPr>
              <w:t>Ustvarjalec modnih oblači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Srednja poklicna in strokovna šola Bežigrad Ljublja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GIMNAZIJSKI PROGRAMI - STROKOVNA GINMAZIJA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721995" cy="518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11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Trajanje 4 le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me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me gimnazij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Ekonomsk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color w:val="7030A0"/>
                <w:szCs w:val="24"/>
              </w:rPr>
            </w:pPr>
            <w:r>
              <w:rPr>
                <w:rFonts w:cs="Calibri" w:ascii="Calibri" w:hAnsi="Calibri"/>
                <w:color w:val="7030A0"/>
                <w:szCs w:val="24"/>
              </w:rPr>
              <w:t>Ekonomska šola Ljubljana (Prešernov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Tehniška gimnazij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7030A0"/>
                <w:szCs w:val="24"/>
              </w:rPr>
            </w:pPr>
            <w:r>
              <w:rPr>
                <w:rFonts w:cs="Calibri" w:ascii="Calibri" w:hAnsi="Calibri"/>
                <w:color w:val="7030A0"/>
                <w:szCs w:val="24"/>
              </w:rPr>
              <w:t xml:space="preserve">Elektrotehniško - računalniška strokovna šola in gimnazija Ljubljana (Vegova)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030A0"/>
                <w:szCs w:val="24"/>
              </w:rPr>
            </w:pPr>
            <w:r>
              <w:rPr>
                <w:rFonts w:cs="Calibri" w:ascii="Calibri" w:hAnsi="Calibri"/>
                <w:color w:val="7030A0"/>
                <w:szCs w:val="24"/>
              </w:rPr>
              <w:t>Biotehniški izobraževalni center LJ – Gimnazija in veterinarska šol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030A0"/>
                <w:szCs w:val="24"/>
              </w:rPr>
            </w:pPr>
            <w:r>
              <w:rPr>
                <w:rFonts w:cs="Calibri" w:ascii="Calibri" w:hAnsi="Calibri"/>
                <w:color w:val="7030A0"/>
                <w:szCs w:val="24"/>
              </w:rPr>
              <w:t>Srednja gradbena, geodetska in okoljevarstvena šola Ljublja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030A0"/>
                <w:szCs w:val="24"/>
              </w:rPr>
            </w:pPr>
            <w:r>
              <w:rPr>
                <w:rFonts w:cs="Calibri" w:ascii="Calibri" w:hAnsi="Calibri"/>
                <w:color w:val="7030A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GIMNAZIJSKI PROGRAMI - SPLOŠNA GIMNAZIJA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891540" cy="55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82" t="11100" r="7515" b="3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Trajanje 4 le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me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me gimnazij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Gimnazija Ledi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Srednja vzgojiteljska šola, gimnazija in umetniška gimnazija LJ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Gimnazija in srednja šola Rudolfa Maistra Kamni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Srednja šola Domžale - Gimnazij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Gimnazija Mos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Gimnazija Vič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Šolski center Ljubljana (Aškerčeva) – Gimnazija Antona Ašker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Gimnazija Jožeta Plečnika (Šubičev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Srednja šola za gastronomijo in turizem v Ljubljan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CC0099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Gimnazija Poljan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CC0099"/>
                <w:szCs w:val="24"/>
              </w:rPr>
              <w:t>Klasič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Gimnazija Poljan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Gimnazija Šentv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CC0099"/>
                <w:szCs w:val="24"/>
              </w:rPr>
              <w:t>Šport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CC0099"/>
                <w:szCs w:val="24"/>
              </w:rPr>
              <w:t>Gimnazija Šentv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Gimnazija Bežigra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CC0099"/>
                <w:szCs w:val="24"/>
              </w:rPr>
              <w:t>Šport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Gimnazija Bežigra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CC0099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Gimnazija Šišk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CC0099"/>
                <w:szCs w:val="24"/>
              </w:rPr>
              <w:t>Šport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Gimnazija Šišk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  <w:t xml:space="preserve">Umetniška - glasbena smer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CC0099"/>
                <w:szCs w:val="24"/>
              </w:rPr>
              <w:t xml:space="preserve">1. glasbeni stavek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  <w:t xml:space="preserve">2. petje-instrument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  <w:t>3. jazz-zabavna glasb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 xml:space="preserve">Srednja glasbena in baletna šola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CC0099"/>
                <w:szCs w:val="24"/>
              </w:rPr>
              <w:t>Umetniška – plesna smer (balet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 xml:space="preserve">Srednja glasbena in baletna šola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  <w:t>Umetniška – plesna smer (sodobni ples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Srednja vzgojiteljska šola, gimnazija in umetniška gimnazija LJ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  <w:t>Smer gledališče in film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Srednja vzgojiteljska šola, gimnazija in umetniška gimnazija LJ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CC0099"/>
                <w:szCs w:val="24"/>
              </w:rPr>
              <w:t>Umetniška – likovna sme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SŠ za oblikovanje in fotografijo Ljublja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  <w:t>zasebna, klasič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Zavod sv. Stanislava - Škofijska klasična gimnazij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CC0099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Cs w:val="24"/>
              </w:rPr>
              <w:t>zaseb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C0099"/>
                <w:szCs w:val="24"/>
              </w:rPr>
            </w:pPr>
            <w:r>
              <w:rPr>
                <w:rFonts w:cs="Calibri" w:ascii="Calibri" w:hAnsi="Calibri"/>
                <w:color w:val="CC0099"/>
                <w:szCs w:val="24"/>
              </w:rPr>
              <w:t>Zavod Antona Martina Slomška – Škofijska gimnazija Antona Martina Slomšk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3399"/>
                <w:szCs w:val="24"/>
              </w:rPr>
            </w:pPr>
            <w:r>
              <w:rPr>
                <w:rFonts w:cs="Calibri" w:ascii="Calibri" w:hAnsi="Calibri"/>
                <w:b/>
                <w:color w:val="FF3399"/>
                <w:szCs w:val="24"/>
              </w:rPr>
              <w:t>zasebna, waldorfsk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3399"/>
                <w:szCs w:val="24"/>
              </w:rPr>
            </w:pPr>
            <w:r>
              <w:rPr>
                <w:rFonts w:cs="Calibri" w:ascii="Calibri" w:hAnsi="Calibri"/>
                <w:color w:val="FF3399"/>
                <w:szCs w:val="24"/>
              </w:rPr>
              <w:t>Waldorfska šola Ljublja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3399"/>
                <w:szCs w:val="24"/>
              </w:rPr>
            </w:pPr>
            <w:r>
              <w:rPr>
                <w:rFonts w:cs="Calibri" w:ascii="Calibri" w:hAnsi="Calibri"/>
                <w:b/>
                <w:color w:val="FF3399"/>
                <w:szCs w:val="24"/>
              </w:rPr>
              <w:t>zaseb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3399"/>
                <w:szCs w:val="24"/>
              </w:rPr>
            </w:pPr>
            <w:r>
              <w:rPr>
                <w:rFonts w:cs="Calibri" w:ascii="Calibri" w:hAnsi="Calibri"/>
                <w:color w:val="FF3399"/>
                <w:szCs w:val="24"/>
              </w:rPr>
              <w:t>Zavod  sv. Frančiška Saleškega – Gimnazija Želimlj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3399"/>
                <w:szCs w:val="24"/>
              </w:rPr>
            </w:pPr>
            <w:r>
              <w:rPr>
                <w:rFonts w:cs="Calibri" w:ascii="Calibri" w:hAnsi="Calibri"/>
                <w:b/>
                <w:color w:val="FF3399"/>
                <w:szCs w:val="24"/>
              </w:rPr>
              <w:t>zaseb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3399"/>
                <w:szCs w:val="24"/>
              </w:rPr>
            </w:pPr>
            <w:r>
              <w:rPr>
                <w:rFonts w:cs="Calibri" w:ascii="Calibri" w:hAnsi="Calibri"/>
                <w:color w:val="FF3399"/>
                <w:szCs w:val="24"/>
              </w:rPr>
              <w:t>ERUDIO izobraževalni center - zasebna gimnazija</w:t>
            </w:r>
          </w:p>
        </w:tc>
      </w:tr>
    </w:tbl>
    <w:p>
      <w:pPr>
        <w:pStyle w:val="Normal"/>
        <w:rPr>
          <w:rFonts w:ascii="Calibri" w:hAnsi="Calibri" w:cs="Calibri"/>
          <w:color w:val="800080"/>
          <w:szCs w:val="24"/>
        </w:rPr>
      </w:pPr>
      <w:r>
        <w:rPr>
          <w:rFonts w:cs="Calibri" w:ascii="Calibri" w:hAnsi="Calibri"/>
          <w:color w:val="800080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6:00Z</dcterms:created>
  <dc:creator>Nina</dc:creator>
  <dc:description/>
  <cp:keywords/>
  <dc:language>en-US</dc:language>
  <cp:lastModifiedBy>Nives Zelenjak</cp:lastModifiedBy>
  <cp:lastPrinted>2020-07-09T07:12:00Z</cp:lastPrinted>
  <dcterms:modified xsi:type="dcterms:W3CDTF">2022-02-09T18:04:00Z</dcterms:modified>
  <cp:revision>11</cp:revision>
  <dc:subject/>
  <dc:title>SKRAJŠANI PROGRAM</dc:title>
</cp:coreProperties>
</file>